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aps/>
        </w:rPr>
      </w:pPr>
      <w:r>
        <w:rPr/>
        <w:t>Zmiany w tabelach obliczeniowych w Opisie Technicznym do Projektu Budowlanego w branży: instalacje elektryczne.</w:t>
      </w:r>
    </w:p>
    <w:p>
      <w:pPr>
        <w:pStyle w:val="Normal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804"/>
        <w:gridCol w:w="1928"/>
        <w:gridCol w:w="1927"/>
        <w:gridCol w:w="193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n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ELA 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ś - M1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abla [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- M3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abla [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ś - M2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abla [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ELA 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[mb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U[%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[mb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ELA 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[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[mΩ] {100m}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k1</w:t>
            </w:r>
            <w:r>
              <w:rPr>
                <w:sz w:val="20"/>
                <w:szCs w:val="20"/>
              </w:rPr>
              <w:t xml:space="preserve"> [mΩ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k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[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[mΩ] {100m}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k1</w:t>
            </w:r>
            <w:r>
              <w:rPr>
                <w:sz w:val="20"/>
                <w:szCs w:val="20"/>
              </w:rPr>
              <w:t xml:space="preserve"> [mΩ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k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7:00Z</dcterms:created>
  <dc:creator>cskwirz</dc:creator>
  <dc:description/>
  <dc:language>en-US</dc:language>
  <cp:lastModifiedBy>cskwirz</cp:lastModifiedBy>
  <cp:lastPrinted>2009-04-29T18:55:00Z</cp:lastPrinted>
  <dcterms:modified xsi:type="dcterms:W3CDTF">2009-05-04T06:47:00Z</dcterms:modified>
  <cp:revision>2</cp:revision>
  <dc:subject/>
  <dc:title>ZMIANY W PROJEKCIE  BRANZY ELKTRYCZNEJ:</dc:title>
</cp:coreProperties>
</file>